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0"/>
        <w:rPr/>
      </w:pPr>
      <w:r>
        <w:rPr>
          <w:rFonts w:ascii="华文中宋" w:hAnsi="华文中宋" w:cs="宋体;SimSun" w:eastAsia="华文中宋"/>
          <w:b/>
          <w:bCs/>
          <w:color w:val="333333"/>
          <w:kern w:val="2"/>
          <w:sz w:val="32"/>
          <w:szCs w:val="32"/>
        </w:rPr>
        <w:t>衡南工业集中区</w:t>
      </w:r>
      <w:r>
        <w:rPr>
          <w:rFonts w:eastAsia="华文中宋" w:cs="宋体;SimSun" w:ascii="华文中宋" w:hAnsi="华文中宋"/>
          <w:b/>
          <w:bCs/>
          <w:color w:val="333333"/>
          <w:kern w:val="2"/>
          <w:sz w:val="32"/>
          <w:szCs w:val="32"/>
        </w:rPr>
        <w:t>20</w:t>
      </w:r>
      <w:r>
        <w:rPr>
          <w:rFonts w:eastAsia="华文中宋" w:cs="宋体;SimSun" w:ascii="华文中宋" w:hAnsi="华文中宋"/>
          <w:b/>
          <w:bCs/>
          <w:color w:val="333333"/>
          <w:kern w:val="2"/>
          <w:sz w:val="32"/>
          <w:szCs w:val="32"/>
        </w:rPr>
        <w:t>20</w:t>
      </w:r>
      <w:r>
        <w:rPr>
          <w:rFonts w:ascii="华文中宋" w:hAnsi="华文中宋" w:cs="宋体;SimSun" w:eastAsia="华文中宋"/>
          <w:b/>
          <w:bCs/>
          <w:color w:val="333333"/>
          <w:kern w:val="2"/>
          <w:sz w:val="32"/>
          <w:szCs w:val="32"/>
        </w:rPr>
        <w:t>年部门预算公开说明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目 录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第一部分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年部门预算说明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一、部门基本概况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二、部门预算单位构成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三、部门收支总体情况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四、一般公共预算拨款支出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五、政府性基金预算支出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六、其他重要事项的情况说明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七、名词解释</w:t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第二部分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年部门预算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部门收支总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部门收入总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部门支出总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部门支出总表（分类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支出分类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基本—工资福利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工资福利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基本—商品服务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商品服务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基本－个人家庭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个人家庭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财政拨款收支总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3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一般预算支出表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一般预算基本支出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一般支出——工资福利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工资福利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一般支出——商品服务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商品服务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9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一般支出——个人家庭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个人家庭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经费拨款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经费拨款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3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政府基金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政府基金（政府预算）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、 三公经费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　　　</w:t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第一部分：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　　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</w:rPr>
        <w:t>衡南工业集中区管理委员会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8"/>
        </w:rPr>
        <w:t>年部门预算说明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一、部门基本概况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　（一）职能职责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衡南工业集中区负责区内总体规划和控制性详细规划、拟订发展规划；负责区内招商引资、各类企业的服务、指导和协调；负责区内财务管理、资金管理；负责区内社会治安综合管理和信访维稳工作；负责区内统计和安全生产监督管</w:t>
      </w:r>
      <w:r>
        <w:rPr>
          <w:rFonts w:ascii="宋体;SimSun" w:hAnsi="宋体;SimSun" w:cs="宋体;SimSun" w:eastAsia="宋体;SimSun"/>
          <w:sz w:val="28"/>
          <w:szCs w:val="28"/>
        </w:rPr>
        <w:t>理；协助国土资源及规划部门开展区内土地的规划、征转、开发及征地拆迁和安置工作；协助环保部门开展区内环境保护工作；承办县委、县人民政府交办的其他事项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rFonts w:ascii="宋体;SimSun" w:hAnsi="宋体;SimSun" w:eastAsia="宋体;SimSun" w:cs="宋体;SimSun"/>
          <w:color w:val="333333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机构设置</w:t>
      </w:r>
    </w:p>
    <w:p>
      <w:pPr>
        <w:pStyle w:val="Normal"/>
        <w:spacing w:lineRule="exact" w:line="520"/>
        <w:ind w:firstLine="552"/>
        <w:jc w:val="left"/>
        <w:rPr>
          <w:rFonts w:ascii="宋体;SimSun" w:hAnsi="宋体;SimSun" w:eastAsia="宋体;SimSun" w:cs="宋体;SimSun"/>
          <w:color w:val="333333"/>
          <w:spacing w:val="-2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spacing w:val="-2"/>
          <w:sz w:val="28"/>
          <w:szCs w:val="28"/>
        </w:rPr>
        <w:t>园区下设党政办、财政局（金融办）、建设规划局、产业发展局、社会事务局、项目报批报建服务中心和招商合作局</w:t>
      </w:r>
      <w:r>
        <w:rPr>
          <w:rFonts w:eastAsia="宋体;SimSun" w:cs="宋体;SimSun" w:ascii="宋体;SimSun" w:hAnsi="宋体;SimSun"/>
          <w:color w:val="333333"/>
          <w:spacing w:val="-2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333333"/>
          <w:spacing w:val="-2"/>
          <w:sz w:val="28"/>
          <w:szCs w:val="28"/>
        </w:rPr>
        <w:t>个内设机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ind w:left="0"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部门预算单位构成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衡南工业集中区本级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/>
        <w:ind w:left="0"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预算收支总体情况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部门预算收入包括一般公共预算收入；支出包括单位基本运行的经费、归口管理使用的项目经费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一）收入预算：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年初预算数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75.3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。其中一般公共预算拨款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30.3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。收入较去年增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8.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主要是基本收入增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8.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二）支出预算：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年初预算数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75.3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。其中基本支出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30.3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项目支出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。支出较去年增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8.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主要是基本支出增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8.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,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项目支出减少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四、一般公共预算拨款支出预算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一般公共预算拨款收入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30.3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具体安排情况如下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一）基本支出：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基本支出年初预算数为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30.3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二）项目支出：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项目支出年初预算数为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</w:t>
      </w:r>
      <w:r>
        <w:rPr>
          <w:rFonts w:ascii="宋体;SimSun" w:hAnsi="宋体;SimSun" w:cs="宋体;SimSun" w:eastAsia="宋体;SimSun"/>
          <w:sz w:val="28"/>
          <w:szCs w:val="28"/>
        </w:rPr>
        <w:t>系保障区内招商引资、企业的服务与指导和协调区内土地的规划、征转、开发及征地拆迁和安置等工作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五、政府性基金预算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本年度本单位无政府性基金预算支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六、其他重要事项的情况说明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一）机关运行经费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　　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单位的机关运行经费一般公共预算拨款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0.3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比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预算增加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8.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上升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.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％。主要是因为人员增加，人员经费增加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二）“三公”经费预算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“三公”经费预算数为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公务接待费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公务用车购置及运行费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因公出国（境）费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“三公”经费预算较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减少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降低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5.56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％。主要原因是坚持厉行节约、规范公务接待管理、压缩开支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三）政府采购情况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单位政府采购预算总额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50.3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其中：政府采购货物预算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50.3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ind w:firstLine="555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国有资产占用使用情况说明：截至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1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1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日，本单位占用固定资产原值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净值为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主要资产为办公电脑、打印机等通用设备和办公桌椅、会议桌椅、文件柜等办公家具。</w:t>
      </w:r>
    </w:p>
    <w:p>
      <w:pPr>
        <w:pStyle w:val="Normal"/>
        <w:widowControl/>
        <w:shd w:fill="FFFFFF" w:val="clear"/>
        <w:spacing w:lineRule="exact" w:line="520"/>
        <w:ind w:firstLine="70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五）预算绩效目标说明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本部门整体支出和项目支出实行绩效目标管理，纳入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年部门整体支出绩效目标的金额为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30.3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其中，基本支出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330.38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，项目支出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4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七、名词解释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一）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二）“三公”经费：纳入省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eastAsia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eastAsia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28"/>
          <w:szCs w:val="28"/>
        </w:rPr>
        <w:t>第二部分：公开表格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/>
      </w:pP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附件：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 xml:space="preserve">年预算公开表 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-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>25</w:t>
      </w:r>
      <w:r>
        <w:rPr>
          <w:rFonts w:ascii="宋体;SimSun" w:hAnsi="宋体;SimSun" w:cs="宋体;SimSun" w:eastAsia="宋体;SimSun"/>
          <w:color w:val="333333"/>
          <w:kern w:val="0"/>
          <w:sz w:val="28"/>
          <w:szCs w:val="28"/>
        </w:rPr>
        <w:t>张表）</w:t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>杨 咏梅</dc:creator>
  <dc:description/>
  <cp:keywords/>
  <dc:language>en-US</dc:language>
  <cp:lastModifiedBy>微软用户</cp:lastModifiedBy>
  <dcterms:modified xsi:type="dcterms:W3CDTF">2021-06-24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