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6"/>
          <w:szCs w:val="36"/>
        </w:rPr>
        <w:t>衡南县妇联</w:t>
      </w:r>
      <w:r>
        <w:rPr>
          <w:rFonts w:eastAsia="黑体;SimHei" w:cs="宋体;SimSun" w:ascii="黑体;SimHei" w:hAnsi="黑体;SimHei"/>
          <w:b/>
          <w:bCs/>
          <w:color w:val="333333"/>
          <w:kern w:val="2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kern w:val="2"/>
          <w:sz w:val="36"/>
          <w:szCs w:val="36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6"/>
          <w:szCs w:val="36"/>
        </w:rPr>
        <w:t>目  录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第一部分</w:t>
      </w: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年部门预算说明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一、部门基本概况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三、部门收支总体情况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四、一般公共预算拨款支出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五、政府性基金预算支出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六、其他重要事项的情况说明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七、名词解释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第二部分</w:t>
      </w: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年部门预算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部门收支总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部门收入总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部门支出总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部门支出总表（分类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支出分类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基本—工资福利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工资福利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基本—商品服务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商品服务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基本－个人家庭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个人家庭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财政拨款收支总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一般预算支出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一般预算基本支出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一般支出——工资福利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工资福利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一般支出——商品服务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商品服务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一般支出——个人家庭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个人家庭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经费拨款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经费拨款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政府基金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政府基金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三公经费</w:t>
      </w:r>
    </w:p>
    <w:p>
      <w:pPr>
        <w:pStyle w:val="Normal"/>
        <w:widowControl/>
        <w:shd w:fill="FFFFFF" w:val="clear"/>
        <w:spacing w:lineRule="atLeast" w:line="390" w:before="280" w:after="280"/>
        <w:ind w:firstLine="555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第一部分：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</w:rPr>
        <w:t>衡南县妇联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</w:rPr>
        <w:t>年部门预算说明</w:t>
      </w:r>
    </w:p>
    <w:p>
      <w:pPr>
        <w:pStyle w:val="Normal"/>
        <w:widowControl/>
        <w:shd w:fill="FFFFFF" w:val="clear"/>
        <w:spacing w:lineRule="exact" w:line="600" w:before="280" w:after="280"/>
        <w:jc w:val="left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</w:rPr>
        <w:t>一、部门基本概况</w:t>
      </w:r>
    </w:p>
    <w:p>
      <w:pPr>
        <w:pStyle w:val="Normal"/>
        <w:widowControl/>
        <w:shd w:fill="FFFFFF" w:val="clear"/>
        <w:spacing w:lineRule="exact" w:line="600" w:before="280" w:after="2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职能职责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指导全县各级妇联依据《中华全国妇女联合会章程》和妇女代表大会的决定、决议，开展妇女儿童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深入开展“双学双比”活动、“巾帼建功”活动和“五好文明家庭”创建活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教育、引导广大妇女自尊、自信、自立、自强。宣传妇女典型，实施女性素质工程，促进妇女人才成长，全面提高妇女素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维护妇女儿童合法权益，调查研究妇女、儿童问题，为县委、县政府决策提供依据、提出建议。动员妇女参与国家和社会事务的民主管理、民主监督，促进妇女参政议政，组织并督促检查有关妇女儿童法律、法规的实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加强城乡基层和行政机关、事业单位妇女组织建设，扩大组织网络，拓宽工作领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加强与社会各界妇女的联络及与民主党派、工商联的联系，推动社会各界为妇女儿童办实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办县委、县人民政府交办的其他事项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县妇联设办公室、组织联络部、宣传部、妇女发展部、家庭和儿童工作部、权益部六个部室，机关党组、纪检（监察）机构按有关规定设置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3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二、部门预算单位构成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纳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部门预算编制范围的就是县妇联本级，没有二级机构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3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三、部门收支总体情况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预算数为</w:t>
      </w:r>
      <w:r>
        <w:rPr>
          <w:rFonts w:eastAsia="仿宋" w:cs="仿宋" w:ascii="仿宋" w:hAnsi="仿宋"/>
          <w:sz w:val="32"/>
          <w:szCs w:val="32"/>
        </w:rPr>
        <w:t>87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 ：一般公共预算拨款</w:t>
      </w:r>
      <w:r>
        <w:rPr>
          <w:rFonts w:eastAsia="仿宋" w:cs="仿宋" w:ascii="仿宋" w:hAnsi="仿宋"/>
          <w:sz w:val="32"/>
          <w:szCs w:val="32"/>
        </w:rPr>
        <w:t>87.71</w:t>
      </w:r>
      <w:r>
        <w:rPr>
          <w:rFonts w:ascii="仿宋" w:hAnsi="仿宋" w:cs="仿宋" w:eastAsia="仿宋"/>
          <w:sz w:val="32"/>
          <w:szCs w:val="32"/>
        </w:rPr>
        <w:t>万元。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减少</w:t>
      </w:r>
      <w:r>
        <w:rPr>
          <w:rFonts w:eastAsia="仿宋" w:cs="仿宋" w:ascii="仿宋" w:hAnsi="仿宋"/>
          <w:sz w:val="32"/>
          <w:szCs w:val="32"/>
        </w:rPr>
        <w:t>19.73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8.36%</w:t>
      </w:r>
      <w:r>
        <w:rPr>
          <w:rFonts w:ascii="仿宋" w:hAnsi="仿宋" w:cs="仿宋" w:eastAsia="仿宋"/>
          <w:sz w:val="32"/>
          <w:szCs w:val="32"/>
        </w:rPr>
        <w:t>。主要原因是坚持厉行节约、规范公务接待管理、压缩开支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87.71</w:t>
      </w:r>
      <w:r>
        <w:rPr>
          <w:rFonts w:ascii="仿宋" w:hAnsi="仿宋" w:cs="仿宋" w:eastAsia="仿宋"/>
          <w:sz w:val="32"/>
          <w:szCs w:val="32"/>
        </w:rPr>
        <w:t>万元。其中：一般公共服务支出</w:t>
      </w:r>
      <w:r>
        <w:rPr>
          <w:rFonts w:eastAsia="仿宋" w:cs="仿宋" w:ascii="仿宋" w:hAnsi="仿宋"/>
          <w:sz w:val="32"/>
          <w:szCs w:val="32"/>
        </w:rPr>
        <w:t>43.09</w:t>
      </w:r>
      <w:r>
        <w:rPr>
          <w:rFonts w:ascii="仿宋" w:hAnsi="仿宋" w:cs="仿宋" w:eastAsia="仿宋"/>
          <w:sz w:val="32"/>
          <w:szCs w:val="32"/>
        </w:rPr>
        <w:t>万元，妇女事业发展专项工作支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妇女儿童工作委员会专项工作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“三八”妇女活动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10.01</w:t>
      </w:r>
      <w:r>
        <w:rPr>
          <w:rFonts w:ascii="仿宋" w:hAnsi="仿宋" w:cs="仿宋" w:eastAsia="仿宋"/>
          <w:sz w:val="32"/>
          <w:szCs w:val="32"/>
        </w:rPr>
        <w:t>万元，医疗卫生支出</w:t>
      </w:r>
      <w:r>
        <w:rPr>
          <w:rFonts w:eastAsia="仿宋" w:cs="仿宋" w:ascii="仿宋" w:hAnsi="仿宋"/>
          <w:sz w:val="32"/>
          <w:szCs w:val="32"/>
        </w:rPr>
        <w:t>2.42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2.19</w:t>
      </w:r>
      <w:r>
        <w:rPr>
          <w:rFonts w:ascii="仿宋" w:hAnsi="仿宋" w:cs="仿宋" w:eastAsia="仿宋"/>
          <w:sz w:val="32"/>
          <w:szCs w:val="32"/>
        </w:rPr>
        <w:t>万元。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数减少</w:t>
      </w:r>
      <w:r>
        <w:rPr>
          <w:rFonts w:eastAsia="仿宋" w:cs="仿宋" w:ascii="仿宋" w:hAnsi="仿宋"/>
          <w:sz w:val="32"/>
          <w:szCs w:val="32"/>
        </w:rPr>
        <w:t>19.73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8.36%</w:t>
      </w:r>
      <w:r>
        <w:rPr>
          <w:rFonts w:ascii="仿宋" w:hAnsi="仿宋" w:cs="仿宋" w:eastAsia="仿宋"/>
          <w:sz w:val="32"/>
          <w:szCs w:val="32"/>
        </w:rPr>
        <w:t>。主要原因是坚持厉行节约、规范公务接待管理、压缩开支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四、一般公共预算拨款支出预算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一般公共预算拨款收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7.7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具体安排情况如下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（一）基本支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57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（二）项目支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系保障我单位为完成特定的行政工作任务的支出，主要用于维权、婚调委、禁毒、防艾、妇儿工委、少儿、两纲、两癌免费检查、巾帼扶贫、妇干班、乡镇妇联和农村留守儿童数据库建设及维护等专项业务工作的支出。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五、政府性基金预算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年度本单位无政府性基金预算支出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六、其他重要事项的情况说明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（一）机关运行经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县妇联的机关运行经费一般公共预算拨款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3.0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减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.8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原因是坚持厉行节约、规范公务接待管理、压缩开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（二）“三公”经费预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预算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没有公务用车购置及运行维护费。我单位实行公车改革，财政已发放公车补助。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三公经费年初预算数减少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主要原因是坚持厉行节约、规范公务接待管理、压缩开支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政府采购情况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县妇联政府采购预算总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：政府采购货物预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政府采购服务预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（四）国有资产占用使用情况说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截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，县妇联没有价值较大的固定资产，只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台台式电脑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套办公桌椅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套会议桌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（五）预算绩效目标说明：本部门整体支出和项目支出实行绩效目标管理，纳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部门整体支出绩效目标的金额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7.7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7.7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七、名词解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（一）机关运行经费：是指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（二）“三公”经费：纳入县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第二部分：公开表格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衡南县妇女联合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年预算公开表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张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cp:keywords/>
  <dc:language>en-US</dc:language>
  <cp:lastModifiedBy>微软用户</cp:lastModifiedBy>
  <dcterms:modified xsi:type="dcterms:W3CDTF">2021-06-25T02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