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山水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食品经营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符合食品安全标准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干辣椒（香辛料类）从事食品经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干辣椒（香辛料类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经营者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县御华食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氧化硫残留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得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2760-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添加剂使用标准》要求，检验结论为不合格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购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干辣椒（香辛料类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干辣椒（香辛料类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人员现场检查实施行政强制措施扣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余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干辣椒（香辛料类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已全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售完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涉案产品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料，用于菜品搭配使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未有产品召回。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购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标准的食品原料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违反了《中华人民共和国食品安全法》第五十五条餐饮服务提供者原料控制要求，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款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饮服务提供者应当制定并实施原料控制要求，不得采购不符合食品安全标准的食品原料。倡导餐饮服务提供者公开加工过程，公示食品原料及其来源等信息的规定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提供了供货商资质和进货单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中华人民共和国食品安全法》第一百三十六条第一款规定：食品经营者免予处罚的情形；食品经营者履行了本法规定的进货查验等义务，有充分证据证明其不知道所采购的食品不符合食品安全标准，并能如实说明其进货来源的，可以免予处罚，但应当依法没收其不符合食品安全标准的食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造成人身、财产或者其他损害的，依法承担赔偿责任。对当事人经营不符合食品安全标准的食品的行为不予行政处罚。   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Administrator</cp:lastModifiedBy>
  <cp:lastPrinted>2025-02-10T19:23:00Z</cp:lastPrinted>
  <dcterms:modified xsi:type="dcterms:W3CDTF">2025-05-27T02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30320314567957D8E83B72F23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yYWVjZmJlMmVkZjM4NDM0ZDdhMTA5NWM3OTU5MTkifQ==</vt:lpwstr>
  </property>
  <property fmtid="{D5CDD505-2E9C-101B-9397-08002B2CF9AE}" pid="5" name="commondata">
    <vt:lpwstr>commondata</vt:lpwstr>
  </property>
</Properties>
</file>