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不合格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eastAsia="zh-CN"/>
        </w:rPr>
        <w:t>餐具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局收到湖南广绿检测有限公司的检验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医院食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餐具抽样检验不符合食品安全国家标准消毒餐（饮）具的要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不合格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餐盘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餐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餐（饮）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容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衡南恒泰康医院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阴离子合成洗涤剂（以十二烷基苯磺酸钠计）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得检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消毒餐（饮）具》要求，检验结论为不合格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抽样检验的餐碗是该医院医护人员和患者就餐使用的餐具，由该医院厨房工作人员自行清洗消毒。因该医院厨房工作人员在对餐盘进行清洗环节在使用洗洁精清洗时，未按照规定的稀释比例进行操作，加大洗洁精的使用量以及清水冲洗不够彻底，导致清洗后的餐具表面洗涤剂残留超标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使用不符合</w:t>
      </w:r>
      <w:r>
        <w:rPr>
          <w:rFonts w:ascii="仿宋" w:hAnsi="仿宋" w:cs="Times New Roman" w:eastAsia="仿宋"/>
          <w:sz w:val="32"/>
          <w:szCs w:val="32"/>
          <w:u w:val="none"/>
          <w:lang w:val="zh-CN" w:eastAsia="zh-TW"/>
        </w:rPr>
        <w:t>食品安全国家标准的餐（饮）具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从事食品经营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，违反了《中华人民共和国食品安全法》第三十三条第一款第（五）项之规定，餐具、饮具和盛放直接入口食品的容器，使用前应当洗净、消毒，炊具、用具用后应当洗净，保持清洁。应当依据《中华人民共和国食品安全法》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第一百二十五条第一款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第（四）项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之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责令改正和教育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给予警告当场行政处罚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true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12:00Z</dcterms:created>
  <dc:creator>Administrator</dc:creator>
  <dc:description/>
  <dc:language>en-US</dc:language>
  <cp:lastModifiedBy>Administrator</cp:lastModifiedBy>
  <cp:lastPrinted>2025-05-26T11:29:00Z</cp:lastPrinted>
  <dcterms:modified xsi:type="dcterms:W3CDTF">2025-05-26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A30320314567957D8E83B72F23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yYWVjZmJlMmVkZjM4NDM0ZDdhMTA5NWM3OTU5MTkifQ==</vt:lpwstr>
  </property>
  <property fmtid="{D5CDD505-2E9C-101B-9397-08002B2CF9AE}" pid="5" name="commondata">
    <vt:lpwstr>commondata</vt:lpwstr>
  </property>
</Properties>
</file>