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不合格食品核查处置情况通告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局收到湖南山水检测有限公司的检验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公司食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采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不符合食品安全标准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大青椒和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。现将不合格食品核查处置情况通告如下： 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一、不合格食品基本情况 </w:t>
      </w:r>
    </w:p>
    <w:p>
      <w:pPr>
        <w:pStyle w:val="Normal"/>
        <w:widowControl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称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大青椒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类型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蔬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规格型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计量称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抽样日期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采购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湖南中汉快递服务有限公司衡阳分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购进日期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不合格项目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噻虫胺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含量超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实测值为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6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标准值应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检测结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不符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GB 2763-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食品安全国家标准 食品中农药最大残留限量》要求，检验结论为不合格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称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类型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蔬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规格型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计量称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抽样日期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采购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湖南中汉快递服务有限公司衡阳分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购进日期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不合格项目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铅（以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计）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含量超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实测值为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标准值应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不符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食品安全国家标准 食品中污染物限量》要求，检验结论为不合格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产品控制及原因排查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当事人购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大青椒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大青椒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抽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其余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大青椒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已全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使用完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当事人涉案货值金额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当事人购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姜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大青椒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抽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其余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已全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使用完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当事人涉案货值金额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元。 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因涉案产品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食品原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且进货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少，使用快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无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召回。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 对当事人违法违规行为依法处罚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当事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采购不符合</w:t>
      </w:r>
      <w:r>
        <w:rPr>
          <w:rFonts w:ascii="仿宋" w:hAnsi="仿宋" w:cs="Times New Roman" w:eastAsia="仿宋"/>
          <w:sz w:val="32"/>
          <w:szCs w:val="32"/>
          <w:u w:val="none"/>
          <w:lang w:val="zh-CN" w:eastAsia="zh-TW"/>
        </w:rPr>
        <w:t>食品安全标准的食品原料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从事食品经营活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的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，违反了《中华人民共和国食品安全法》第五十五条餐饮服务提供者原料控制要求，</w:t>
      </w:r>
      <w:r>
        <w:rPr>
          <w:rFonts w:ascii="仿宋" w:hAnsi="仿宋" w:cs="仿宋" w:eastAsia="仿宋"/>
          <w:sz w:val="32"/>
          <w:szCs w:val="32"/>
          <w:u w:val="none"/>
          <w:lang w:val="zh-CN" w:eastAsia="zh-CN"/>
        </w:rPr>
        <w:t>第一款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餐饮服务提供者应当制定并实施原料控制要求，不得采购不符合食品安全标准的食品原料。倡导餐饮服务提供者公开加工过程，公示食品原料及其来源等信息的规定</w:t>
      </w:r>
      <w:r>
        <w:rPr>
          <w:rFonts w:ascii="仿宋" w:hAnsi="仿宋" w:cs="仿宋" w:eastAsia="仿宋"/>
          <w:sz w:val="32"/>
          <w:szCs w:val="32"/>
          <w:u w:val="none"/>
          <w:lang w:val="zh-CN"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应当依据《中华人民共和国食品安全法》</w:t>
      </w:r>
      <w:r>
        <w:rPr>
          <w:rFonts w:ascii="仿宋" w:hAnsi="仿宋" w:cs="仿宋" w:eastAsia="仿宋"/>
          <w:sz w:val="32"/>
          <w:szCs w:val="32"/>
          <w:u w:val="none"/>
          <w:lang w:val="zh-CN" w:eastAsia="zh-CN"/>
        </w:rPr>
        <w:t>第一百二十五条第一款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第（四）项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之规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决定对当事人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罚款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元整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napToGrid w:val="true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                   </w:t>
      </w:r>
    </w:p>
    <w:p>
      <w:pPr>
        <w:pStyle w:val="Normal"/>
        <w:snapToGrid w:val="false"/>
        <w:ind w:firstLine="6425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4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衡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南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_GB2312;仿宋" w:eastAsia="仿宋"/>
          <w:sz w:val="32"/>
          <w:szCs w:val="32"/>
        </w:rPr>
        <w:t>市场监督管理局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2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1:12:00Z</dcterms:created>
  <dc:creator>Administrator</dc:creator>
  <dc:description/>
  <dc:language>en-US</dc:language>
  <cp:lastModifiedBy>Administrator</cp:lastModifiedBy>
  <cp:lastPrinted>2025-02-10T19:23:00Z</cp:lastPrinted>
  <dcterms:modified xsi:type="dcterms:W3CDTF">2025-04-24T02:36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1A30320314567957D8E83B72F238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yYWVjZmJlMmVkZjM4NDM0ZDdhMTA5NWM3OTU5MTkifQ==</vt:lpwstr>
  </property>
  <property fmtid="{D5CDD505-2E9C-101B-9397-08002B2CF9AE}" pid="5" name="commondata">
    <vt:lpwstr>commondata</vt:lpwstr>
  </property>
</Properties>
</file>