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0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衡南县残疾人联合会</w:t>
      </w: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部门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一）部门职责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宣传、贯彻党和国家关于残疾人工作的方针政策和法律法规，依法维护残疾人合法权益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研究拟订全县残疾人事业发展规划并组织实施，对有关业务进行指导和管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团结、教育残疾人遵守法律，履行应尽义务，发扬乐观进取精神，自尊、自信、自强、自立，为社会主义建设贡献力量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弘扬人道主义精神，宣扬残疾人事业，发挥桥梁纽带作用，动员社会理解、尊重、关心、帮助残疾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开展残疾人康复、教育、劳动就业、托养、扶贫、文化、体育、科研、用品用具供应、残疾人社会保障、残疾人培训、福利、社会服务、无障碍设施、残疾人证的核发和残疾预防等工作，创造良好的环境和条件，扶助残疾人平等地参与社会生活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协助乡镇党委管理乡级残联领导班子，组织开展残疾人工作者培训，调查残疾人服务状况和需求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会同有关部门指导和管理各类残疾人社团组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承担县政府残疾人工作委员会的日常工作，做好综合、组织、协调和服务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组织开展残疾人事业交流与合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承担县委、县政府交办的其他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机构设置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衡南县残疾人联合会是中共衡南县委领导下的残疾人自身代表组织、社会福利团体和事业管理机构融为一体的残疾人人民团体，为全额财政拨款单位，内设办公室、康复股、教就股、维权股、财务股五个股室；下设一个二级机构，为残疾人劳动就业服务管理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三）人员编制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核定编制数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，在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，其中全额事业编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差额事业编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kern w:val="2"/>
          <w:sz w:val="28"/>
          <w:szCs w:val="28"/>
        </w:rPr>
        <w:t>部门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部门预算批复预算全年收入总计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1.88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，全年支出预计总计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1.88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，其中工资福利支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8.8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、一般商品和服务支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.8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、对个人和家庭的补助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.6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、专项商品和服务支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2.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二）部门决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部门决算收入总计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15.8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，决算支出总计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15.8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，其中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基本支出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共计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1.67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万元，主要用于保障机构日常正常运转的各项支出，包括职工基本工资，津贴补贴、劳动保险费、办公费、印刷费、水电费、办公设备购置等日常公用经费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决算基本支出总数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1.6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其中：行政运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4.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单位养老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.7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单位医疗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住房公积金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7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工伤保险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项目支出共计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904.1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万元，主要用于残疾人基本康复、残疾儿童救助、困难残疾人家庭无障碍改造、残疾人家庭学生或残疾学生教育资助、残疾人创业扶持、残疾人托养和居家服务、残疾人阳光增收实用技术培训、残疾人职业技能培训等残疾人事业支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我县共收到项目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04.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其中：本年追加经费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.0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中央彩票公益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5.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中央公共预算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1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省彩票公益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省公共预算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6.8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县级项目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2.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上年结转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6.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其他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1.6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。主要支出方向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困难残疾人家庭无障碍改造项目共投入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6.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其中中央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省级资金约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县级资金约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1.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（来源为残保金），其他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。任务完成情况：完成改造任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全县共资助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学生，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5.7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（其中省级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.8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县级配套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.8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），资金全部通过财政“一卡通”打卡方式发放。残疾学生及家人满意度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全县共扶持名残疾人创业，通过“一卡通”打卡方式发放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.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（其中省级任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，省级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），残疾人满意度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％。残疾人货款贴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，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通过一卡通打卡补贴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通过政府采购方式共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残疾人提供托养服务，对托养机构的补贴资金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其中省级资金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县级配套或自筹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。接受托养服务的残疾人满意度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pacing w:val="-1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衡南县残疾人“阳光增收”实用技术培训项目完成七期培训，教学地点在衡南县向阳、栗江、三塘等地，参训人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，培训合格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职业技能培训完成三期培训，培训地点在衡阳市新华 培训学校，参加培训残疾学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，培训合格率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共使用培训经费万元（农村残疾人阳光增收培训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残疾人职业技能培训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.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），省级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1.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县级配套资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2.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达到了今年培训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96"/>
        <w:textAlignment w:val="auto"/>
        <w:rPr>
          <w:rFonts w:ascii="仿宋" w:hAnsi="仿宋" w:eastAsia="仿宋" w:cs="仿宋"/>
          <w:spacing w:val="-1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康复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中央资金。中央一般公共预算第一批（资金指标文为湘财预【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3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号文），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岁以上儿童康复资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；第一批中央彩票公益（资金指标文为湘财社指【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号文）的残疾儿童救助资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1.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全部用于残疾儿童救助项目；第二批中央彩票公益（资金指标文为湘财社指【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号文）的残疾儿童救助资金计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7.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全部用于残疾儿童救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pacing w:val="-1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省级预算资金。省级一般公共预算（资金指标文为湘财社指【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号文），</w:t>
      </w:r>
      <w:r>
        <w:rPr>
          <w:rFonts w:eastAsia="仿宋" w:cs="仿宋" w:ascii="仿宋" w:hAnsi="仿宋"/>
          <w:spacing w:val="-16"/>
          <w:sz w:val="28"/>
          <w:szCs w:val="28"/>
          <w:lang w:val="en-US" w:eastAsia="zh-CN"/>
        </w:rPr>
        <w:t>0-6</w:t>
      </w: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岁残疾儿童康复救助资金</w:t>
      </w:r>
      <w:r>
        <w:rPr>
          <w:rFonts w:eastAsia="仿宋" w:cs="仿宋" w:ascii="仿宋" w:hAnsi="仿宋"/>
          <w:spacing w:val="-16"/>
          <w:sz w:val="28"/>
          <w:szCs w:val="28"/>
          <w:lang w:val="en-US" w:eastAsia="zh-CN"/>
        </w:rPr>
        <w:t>64.6</w:t>
      </w: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万元和重点康复项目</w:t>
      </w:r>
      <w:r>
        <w:rPr>
          <w:rFonts w:eastAsia="仿宋" w:cs="仿宋" w:ascii="仿宋" w:hAnsi="仿宋"/>
          <w:spacing w:val="-16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万元，全部用于康复宣传和残疾儿童救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省级专项彩票公益金。省级彩票公益（资金指标文为湘财综指【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号文）共计资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9.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全部用于残疾康复救助项目，全年共资助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3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名残疾儿童（大龄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8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名），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名截肢残疾人装配了假肢，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名残疾人适配了不同类型的辅助器具。全年共使用康复资金共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00.8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其中：中央省级资金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88.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县级配套资金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）、残疾人燃油补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.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通过一卡通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名残疾人发放机动轮椅车补贴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pacing w:val="-1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）其他商品和服务支出共计万元，乡村振兴万元、助残捐款万元、乡镇残疾人工作经费万元、物业管理费万元、临聘人员工资万元、其他服务支</w:t>
      </w: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出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96"/>
        <w:textAlignment w:val="auto"/>
        <w:rPr>
          <w:rFonts w:ascii="仿宋" w:hAnsi="仿宋" w:eastAsia="仿宋" w:cs="仿宋"/>
          <w:spacing w:val="-1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6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、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我会“三公”经费各费用均控制在预算范围内，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年三公经费 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其中：因公出国出境费用本年未发生经费支出，实际支出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；公务接待费预算 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万元，实际为 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.4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；车辆运行维护费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.1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元，本年“三公”经费实际支出数较上年有所提升，主要是残疾人流动服务车年度老化维修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三、部门整体支出绩效评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我会紧紧围绕县委、县政府中心工作，积极履职，强化管理，较好的完成了年度工作目标。通过加强预算收支的管理，不断建立健全内部管理制度，理顺内部管理流程，部门整体支出管理情况得到了提升。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在职人员控制率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“三公经费”控制率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预算完成率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政府采购执行率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在资金管理上，我会制定了一系列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在决算信息公开方面，严格按照要求将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的“三公经费”及预算数据在网站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年初预算的编制较为精细，按照费用支出的使用范围和内容，进行了基本支出、项目支出的严格区分，并按照预算的最末级明细进行预算支出管理，专款专用。随着预、决算编制工作水平要求越来越高，数据编制要求越来越精准、规范，时间紧、任务大，需进行详细预算编制，进一步提高年度预算支出的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进一步建立建全内部控制制度，做好“三公”经费的控制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改进措施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抓好财务预算管理，严格执行财务管理制度，充分发挥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严格财务支出审批。抓好审核和审批两个环节，在审核审批中严把支出关，切实维护财务纪律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强化经费管理。重点加强招待费和公务用车的管理，严格控制支出，降低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加强内部机构的预算管理意识，严格按照预算编制的相关制度和要求，提高预算编制的科学性、合理性、严谨性和可控性，在日常预算管理过程中，加强预算支出的审核、跟踪及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科学合理地编制部门预算，确保部门预算编制真实、准确、完整，符合单位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强化绩效管理考核，围绕绩效考核目标任务，层层分解落实、明确责任，强化 责任意识，确保各项考核指标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ind w:firstLine="425"/>
    </w:pPr>
    <w:rPr>
      <w:rFonts w:ascii="宋体" w:hAnsi="宋体"/>
      <w:i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2:00Z</dcterms:created>
  <dc:creator>平</dc:creator>
  <dc:description/>
  <dc:language>en-US</dc:language>
  <cp:lastModifiedBy>Administrator</cp:lastModifiedBy>
  <cp:lastPrinted>2022-04-24T15:17:00Z</cp:lastPrinted>
  <dcterms:modified xsi:type="dcterms:W3CDTF">2024-05-16T07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65A0140C84570B079486C973C98F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GI1YTVhODY4MjI2MDY1MzU0YTU3MjYyYTE0MTdhNjYifQ==</vt:lpwstr>
  </property>
</Properties>
</file>