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pacing w:val="-6"/>
          <w:sz w:val="44"/>
          <w:szCs w:val="44"/>
        </w:rPr>
      </w:pPr>
      <w:r>
        <w:rPr>
          <w:rFonts w:eastAsia="方正小标宋简体;Arial Unicode MS"/>
          <w:color w:val="000000"/>
          <w:spacing w:val="-6"/>
          <w:sz w:val="44"/>
          <w:szCs w:val="44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1"/>
        <w:gridCol w:w="478"/>
        <w:gridCol w:w="2042"/>
        <w:gridCol w:w="1170"/>
        <w:gridCol w:w="829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⊙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公民　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法人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其他组织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28"/>
                <w:szCs w:val="28"/>
              </w:rPr>
              <w:t>（法人</w:t>
            </w:r>
            <w:r>
              <w:rPr>
                <w:rFonts w:eastAsia="仿宋_GB2312" w:cs="Times New Roman"/>
                <w:color w:val="000000"/>
                <w:spacing w:val="-38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28"/>
                <w:szCs w:val="28"/>
              </w:rPr>
              <w:t>其他组织名称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请公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所需信息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名称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  <w:t>文号或者便于行政机关查询的其他特征性描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  <w:t>生产需要    □生活需要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  <w:t>科研需要    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28"/>
                <w:szCs w:val="28"/>
                <w:shd w:fill="FFFFFF" w:val="clear"/>
              </w:rPr>
              <w:t>：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所需信息的指定提供方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选）　　　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获取信息的方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选）</w:t>
            </w:r>
          </w:p>
        </w:tc>
      </w:tr>
      <w:tr>
        <w:trPr>
          <w:trHeight w:val="9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文本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当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查阅或抄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其他：</w:t>
            </w:r>
          </w:p>
        </w:tc>
      </w:tr>
      <w:tr>
        <w:trPr>
          <w:trHeight w:val="77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申请人签名或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盖章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填表时间：    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填表须知：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  <w:lang w:val="en-US" w:eastAsia="zh-CN"/>
        </w:rPr>
        <w:t>申请人申请政府信息，要注明申请正当理由，并保证所取得的信息用于合法用途；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个人申请须提供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合法有效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身份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信息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，法人和其他组织申请须提供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组织机构代码或营业执照信息，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  <w:lang w:val="en-US" w:eastAsia="zh-CN"/>
        </w:rPr>
        <w:t>附于申请表后。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  <w:lang w:val="en-US" w:eastAsia="zh-CN"/>
        </w:rPr>
        <w:t>需要通过电子邮件获取信息的，请通过政府门户网站依申请公开平台进行在线申请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蒋俊杰</cp:lastModifiedBy>
  <cp:lastPrinted>2015-11-03T09:04:00Z</cp:lastPrinted>
  <dcterms:modified xsi:type="dcterms:W3CDTF">2024-02-26T06:5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87751BDB4286972AC4FFD30D32E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