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衡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南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县部门整体支出绩效自评报告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名称：中共衡南县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编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00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方式：部门（单位）自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评价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部门（单位）评价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385" w:gutter="0" w:header="0" w:top="1701" w:footer="1304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告日期：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  <w:lang w:eastAsia="zh-CN"/>
        </w:rPr>
        <w:t>202</w:t>
      </w:r>
      <w:r>
        <w:rPr>
          <w:rFonts w:eastAsia="华文中宋" w:cs="华文中宋" w:ascii="华文中宋" w:hAnsi="华文中宋"/>
          <w:sz w:val="42"/>
          <w:szCs w:val="42"/>
          <w:lang w:val="en-US" w:eastAsia="zh-CN"/>
        </w:rPr>
        <w:t>2</w:t>
      </w:r>
      <w:r>
        <w:rPr>
          <w:rFonts w:ascii="华文中宋" w:hAnsi="华文中宋" w:cs="华文中宋" w:eastAsia="华文中宋"/>
          <w:sz w:val="42"/>
          <w:szCs w:val="42"/>
        </w:rPr>
        <w:t>年县委党校整体支出绩效报告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为加强财政预算资金管理，进一步规范预算资金使用，提高财政资金使用效益，根据《衡南县财政局关于做好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部门预算绩效目标编审工作的通知》清财绩〔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7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号文件要求，我单位积极组织，对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 xml:space="preserve">年度本单位整体支出进行了绩效自评，现将具体绩效评价情况报告如下：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衡南县党校为全额财政拨款单位，纳入财政会计集中核算和国库集中支付体系，财务制度执行《预算法》、《行政单位会计准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中共衡南县委党校（衡南县行政学校）设置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个内设机构：办公室、总务部、教务部、学员管理部、科研部和短期培训服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底，中共衡南县委党校（衡南行政学校）核定全额拨款事业编制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，其中：管理人员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、教师及教学辅助人员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、后勤服务人员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底，中共衡南县委党校（衡南行政学校）全部实有在编在岗人员共计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人，全部系全额事业编制；离退休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二）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贯彻落实中央省委市委关于党校工作和干部教育工作的路线、方针、政策，负责拟定党校工作的中长期规划和年度工作计划并组织实施。承担组织党员领导干部学习马克思列宁主义、毛泽东思想、邓小平理论、“三个代表”重要思想、科学发展观、习近平新时代中国特色社会主义思想等教学培训工作，发挥“三个阵地，一个熔炉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按照县委干部教育规划和计划，负责培训、轮训党员领导干部、青年后备干部、宣传理论骨干以及国家公务员；负责全县各民主党派、无党派人士和统一战线其他方面代表人士的理论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围绕国际国内形势和全县经济社会发展出现的新情况、新问题，开展党的基本理论、哲学、社会科学和全县经济社会发展相关专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协同有关部门，负责对在训学员学习期间的管理、考核、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完成县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部门预算与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部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及决算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本级部门预算批复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总收入</w:t>
      </w:r>
      <w:r>
        <w:rPr>
          <w:rFonts w:eastAsia="仿宋" w:cs="仿宋" w:ascii="仿宋" w:hAnsi="仿宋"/>
          <w:sz w:val="32"/>
          <w:szCs w:val="32"/>
          <w:lang w:eastAsia="zh-CN"/>
        </w:rPr>
        <w:t>467.76</w:t>
      </w:r>
      <w:r>
        <w:rPr>
          <w:rFonts w:ascii="仿宋" w:hAnsi="仿宋" w:cs="仿宋" w:eastAsia="仿宋"/>
          <w:sz w:val="32"/>
          <w:szCs w:val="32"/>
        </w:rPr>
        <w:t>万元，其中：财政拨款</w:t>
      </w:r>
      <w:r>
        <w:rPr>
          <w:rFonts w:eastAsia="仿宋" w:cs="仿宋" w:ascii="仿宋" w:hAnsi="仿宋"/>
          <w:sz w:val="32"/>
          <w:szCs w:val="32"/>
          <w:lang w:eastAsia="zh-CN"/>
        </w:rPr>
        <w:t>467.76</w:t>
      </w:r>
      <w:r>
        <w:rPr>
          <w:rFonts w:ascii="仿宋" w:hAnsi="仿宋" w:cs="仿宋" w:eastAsia="仿宋"/>
          <w:sz w:val="32"/>
          <w:szCs w:val="32"/>
        </w:rPr>
        <w:t>万元。本年度调整</w:t>
      </w:r>
      <w:r>
        <w:rPr>
          <w:rFonts w:ascii="仿宋" w:hAnsi="仿宋" w:cs="仿宋" w:eastAsia="仿宋"/>
          <w:sz w:val="32"/>
          <w:szCs w:val="32"/>
          <w:lang w:eastAsia="zh-CN"/>
        </w:rPr>
        <w:t>后财政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增长的主要原因：一是新调入人员及在职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职级调薪增加工资福利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三是县政府追加党校解决运转经费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四是县委追加党校解决全县第二批党员发展对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经费报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是县委县政府追加给党校解决全县村（社区）党组织书记集中轮训资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才发展报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部门收入决算数为</w:t>
      </w:r>
      <w:r>
        <w:rPr>
          <w:rFonts w:eastAsia="仿宋" w:cs="仿宋" w:ascii="仿宋" w:hAnsi="仿宋"/>
          <w:sz w:val="32"/>
          <w:szCs w:val="32"/>
          <w:lang w:eastAsia="zh-CN"/>
        </w:rPr>
        <w:t>829.6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一般公共预算财政拨款收入</w:t>
      </w:r>
      <w:r>
        <w:rPr>
          <w:rFonts w:eastAsia="仿宋" w:cs="仿宋" w:ascii="仿宋" w:hAnsi="仿宋"/>
          <w:sz w:val="32"/>
          <w:szCs w:val="32"/>
          <w:lang w:eastAsia="zh-CN"/>
        </w:rPr>
        <w:t>643.1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其他收入</w:t>
      </w:r>
      <w:r>
        <w:rPr>
          <w:rFonts w:eastAsia="仿宋" w:cs="仿宋" w:ascii="仿宋" w:hAnsi="仿宋"/>
          <w:sz w:val="32"/>
          <w:szCs w:val="32"/>
          <w:lang w:eastAsia="zh-CN"/>
        </w:rPr>
        <w:t>186.49</w:t>
      </w:r>
      <w:r>
        <w:rPr>
          <w:rFonts w:ascii="仿宋" w:hAnsi="仿宋" w:cs="仿宋" w:eastAsia="仿宋"/>
          <w:sz w:val="32"/>
          <w:szCs w:val="32"/>
          <w:lang w:eastAsia="zh-CN"/>
        </w:rPr>
        <w:t>万元。支出决算数为</w:t>
      </w:r>
      <w:r>
        <w:rPr>
          <w:rFonts w:eastAsia="仿宋" w:cs="仿宋" w:ascii="仿宋" w:hAnsi="仿宋"/>
          <w:sz w:val="32"/>
          <w:szCs w:val="32"/>
          <w:lang w:eastAsia="zh-CN"/>
        </w:rPr>
        <w:t>829.64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末无结转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收入支出分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出为保障单位机构正常运转、完成日常工作任务而发生的各项支出，包括用于一般公共服务支出、社会保障和就业支出、卫生健康支出、住房保障支出、教育支出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2"/>
          <w:lang w:eastAsia="zh-CN"/>
        </w:rPr>
        <w:t>467.76</w:t>
      </w:r>
      <w:r>
        <w:rPr>
          <w:rFonts w:ascii="仿宋" w:hAnsi="仿宋" w:cs="仿宋" w:eastAsia="仿宋"/>
          <w:sz w:val="32"/>
          <w:szCs w:val="32"/>
          <w:lang w:eastAsia="zh-CN"/>
        </w:rPr>
        <w:t>万元，实际拨付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829.64</w:t>
      </w:r>
      <w:r>
        <w:rPr>
          <w:rFonts w:ascii="仿宋" w:hAnsi="仿宋" w:cs="仿宋" w:eastAsia="仿宋"/>
          <w:sz w:val="32"/>
          <w:szCs w:val="32"/>
          <w:lang w:eastAsia="zh-CN"/>
        </w:rPr>
        <w:t>万元，上年结转结余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决算总支出为</w:t>
      </w:r>
      <w:r>
        <w:rPr>
          <w:rFonts w:eastAsia="仿宋" w:cs="仿宋" w:ascii="仿宋" w:hAnsi="仿宋"/>
          <w:sz w:val="32"/>
          <w:szCs w:val="32"/>
          <w:lang w:eastAsia="zh-CN"/>
        </w:rPr>
        <w:t>829.64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总支出</w:t>
      </w:r>
      <w:r>
        <w:rPr>
          <w:rFonts w:eastAsia="仿宋" w:cs="仿宋" w:ascii="仿宋" w:hAnsi="仿宋"/>
          <w:sz w:val="32"/>
          <w:szCs w:val="32"/>
          <w:lang w:eastAsia="zh-CN"/>
        </w:rPr>
        <w:t>643.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结算资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：代收代付的党校老旧小区改造及其配套设施项目结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代收其他部门培训班生活费和职工缴费等结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他结算资金支出全部系一般公共服务支出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收入支出与预算对比分析表</w:t>
      </w:r>
    </w:p>
    <w:tbl>
      <w:tblPr>
        <w:tblW w:w="9947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221"/>
        <w:gridCol w:w="1780"/>
        <w:gridCol w:w="1824"/>
        <w:gridCol w:w="1365"/>
        <w:gridCol w:w="2757"/>
      </w:tblGrid>
      <w:tr>
        <w:trPr>
          <w:tblHeader w:val="true"/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初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决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增减变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原因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7.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9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.5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增加项目资金</w:t>
            </w:r>
          </w:p>
        </w:tc>
      </w:tr>
      <w:tr>
        <w:trPr>
          <w:trHeight w:val="7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5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要是代收老旧小区改造等其它结算资金收入增加</w:t>
            </w:r>
          </w:p>
        </w:tc>
      </w:tr>
      <w:tr>
        <w:trPr>
          <w:trHeight w:val="6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.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业年金使用了其他预算指标支出</w:t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变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.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变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育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4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7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.87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是干部教育项目经费支出增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收入支出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收入与支出分为基本支出及项目支出两大类，其中：</w:t>
      </w:r>
      <w:r>
        <w:rPr>
          <w:rFonts w:ascii="仿宋" w:hAnsi="仿宋" w:cs="仿宋" w:eastAsia="仿宋"/>
          <w:sz w:val="32"/>
          <w:szCs w:val="32"/>
        </w:rPr>
        <w:t>基本支出系为了基本保障本单位正常运转，完成日常教学与科研工作任务而发生的各项支出，包括用于在职和离退休人员的基本工资、津贴补贴等人员经费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办公费等日常公用经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系保障本单位办公室、办公室、总务部、教务部、学员管理部、科研部和短期培训服务部等相关职能科室的项目支出，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全部系商品和服务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本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支决算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9.64</w:t>
      </w:r>
      <w:r>
        <w:rPr>
          <w:rFonts w:ascii="仿宋" w:hAnsi="仿宋" w:cs="仿宋" w:eastAsia="仿宋"/>
          <w:sz w:val="32"/>
          <w:szCs w:val="32"/>
        </w:rPr>
        <w:t>万元，总收入与总支出持平，</w:t>
      </w:r>
      <w:r>
        <w:rPr>
          <w:rFonts w:ascii="仿宋" w:hAnsi="仿宋" w:cs="仿宋" w:eastAsia="仿宋"/>
          <w:sz w:val="32"/>
          <w:szCs w:val="32"/>
          <w:lang w:eastAsia="zh-CN"/>
        </w:rPr>
        <w:t>上年结转零元，</w:t>
      </w:r>
      <w:r>
        <w:rPr>
          <w:rFonts w:ascii="仿宋" w:hAnsi="仿宋" w:cs="仿宋" w:eastAsia="仿宋"/>
          <w:sz w:val="32"/>
          <w:szCs w:val="32"/>
        </w:rPr>
        <w:t>因此，本年收支结余为零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分布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如下：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7"/>
        <w:gridCol w:w="2108"/>
        <w:gridCol w:w="2580"/>
      </w:tblGrid>
      <w:tr>
        <w:trPr>
          <w:trHeight w:val="33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6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1.42</w:t>
            </w:r>
          </w:p>
        </w:tc>
      </w:tr>
      <w:tr>
        <w:trPr>
          <w:trHeight w:val="9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3.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8.67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.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76</w:t>
            </w:r>
          </w:p>
        </w:tc>
      </w:tr>
      <w:tr>
        <w:trPr>
          <w:trHeight w:val="31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3.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.58</w:t>
            </w:r>
          </w:p>
        </w:tc>
      </w:tr>
      <w:tr>
        <w:trPr>
          <w:trHeight w:val="5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科研、教师培训、设备维护、中央党校远程教育收视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线电视网络经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员发展对象培训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社会调查及信息化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.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</w:tr>
      <w:tr>
        <w:trPr>
          <w:trHeight w:val="35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体班干部培训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外聘教师教课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网络教育培训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预算追加行政运转经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追加项目支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4.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代收代付老旧小区改造等其他资金支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6.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.48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所有开支均按照本单位财务管理制度执行，资金使用均进行严格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sz w:val="32"/>
          <w:szCs w:val="32"/>
        </w:rPr>
        <w:t>）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“三公”经费及会议费、培训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“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本单位“三公”经费严格控制在预算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范围内，“三公”经费实际支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2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其中：因公出国出境费用本年未发生经费支出，实际支出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；公务接待费预算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实际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2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；公务用车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。因此，本单位“三公”经费实际支出较预算节约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76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。本单位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“三公”经费比上年度降低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9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主要原因是疫情影响重要会议及上级考察工作都推迟到下一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会议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本单位会议费严格控制在预算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范围内，会议费实际支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因此，实际支出与预算经费相符，该项经费预算实际执行率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培训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培训费完成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3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比上年增加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48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增加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57.25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主要原因是：加大了本单位教师参加省市两级党校师资培训班进修学习的力度，致增加培训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b/>
          <w:sz w:val="32"/>
          <w:szCs w:val="32"/>
        </w:rPr>
        <w:t>）政府性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本单位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政府性基金收支安排经费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sz w:val="32"/>
          <w:szCs w:val="32"/>
        </w:rPr>
        <w:t>本年度部门决算等财务工作开展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财务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财务工作在</w:t>
      </w:r>
      <w:r>
        <w:rPr>
          <w:rFonts w:ascii="仿宋" w:hAnsi="仿宋" w:cs="仿宋" w:eastAsia="仿宋"/>
          <w:sz w:val="32"/>
          <w:szCs w:val="32"/>
          <w:lang w:eastAsia="zh-CN"/>
        </w:rPr>
        <w:t>校委</w:t>
      </w:r>
      <w:r>
        <w:rPr>
          <w:rFonts w:ascii="仿宋" w:hAnsi="仿宋" w:cs="仿宋" w:eastAsia="仿宋"/>
          <w:sz w:val="32"/>
          <w:szCs w:val="32"/>
        </w:rPr>
        <w:t>的正确领导下，在县财政局的正确指导下，认真贯彻落实国家各项财经法律法规，切实加强财务管理，进一步降低了财务风险，规范了有关经费开支，较好的支撑了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机关各项工作的顺利开展，全年预算执行情况良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，并顺利通过了各项审计</w:t>
      </w:r>
      <w:r>
        <w:rPr>
          <w:rFonts w:ascii="仿宋" w:hAnsi="仿宋" w:cs="仿宋" w:eastAsia="仿宋"/>
          <w:sz w:val="32"/>
          <w:szCs w:val="32"/>
          <w:lang w:eastAsia="zh-CN"/>
        </w:rPr>
        <w:t>。本单位</w:t>
      </w:r>
      <w:r>
        <w:rPr>
          <w:rFonts w:ascii="仿宋" w:hAnsi="仿宋" w:cs="仿宋" w:eastAsia="仿宋"/>
          <w:sz w:val="32"/>
          <w:szCs w:val="32"/>
        </w:rPr>
        <w:t>认真组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决算工作，严格按照县决算工会会议要求，安排专人认真及时地编制决算报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将严格按县财政局要求开展部门</w:t>
      </w:r>
      <w:r>
        <w:rPr>
          <w:rFonts w:ascii="仿宋" w:hAnsi="仿宋" w:cs="仿宋" w:eastAsia="仿宋"/>
          <w:sz w:val="32"/>
          <w:szCs w:val="32"/>
        </w:rPr>
        <w:t>决算公开工作</w:t>
      </w:r>
      <w:r>
        <w:rPr>
          <w:rFonts w:ascii="仿宋" w:hAnsi="仿宋" w:cs="仿宋" w:eastAsia="仿宋"/>
          <w:sz w:val="32"/>
          <w:szCs w:val="32"/>
          <w:lang w:eastAsia="zh-CN"/>
        </w:rPr>
        <w:t>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</w:t>
      </w:r>
      <w:r>
        <w:rPr>
          <w:rFonts w:ascii="仿宋" w:hAnsi="仿宋" w:cs="仿宋" w:eastAsia="仿宋"/>
          <w:sz w:val="32"/>
          <w:szCs w:val="32"/>
          <w:lang w:eastAsia="zh-CN"/>
        </w:rPr>
        <w:t>决算依规公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产占用使用情况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其中，领导干部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机要通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；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末单位资产总额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,163.3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上年资产总额</w:t>
      </w:r>
      <w:bookmarkStart w:id="0" w:name="OLE_LINK1"/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,086.63</w:t>
      </w:r>
      <w:bookmarkEnd w:id="0"/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同比增长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7.06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其中：流动资产同比降低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2.3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非流动资产同比增长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3.09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年末固定资产累计旧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63.1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固定资产净值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67.56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末负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.78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上年负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6.59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同比减少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7.47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负债减少全部系其他应付款的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b/>
          <w:sz w:val="32"/>
          <w:szCs w:val="32"/>
        </w:rPr>
        <w:t>、部门整体支出绩效指标评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通过全面开展财政支出绩效评价，强化财政支出绩效理念，科学合理编制年度预算，切实发挥财政资金源配置作用，逐步建立以科学理财为基础，以精细化管理为手段，以评价结果为导向，以实施过程为监管对象的预算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二）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根据衡南县财政局相关会议精神，本单位开展了部门整体支出绩效评价工作，具体工作方法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查阅资料。查阅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预算按排、预算追加、经费支出、资金管理、资产管理等相关文件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核实数据。对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数据的准确性、真实性进行核实，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情况与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预算情况、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实地查看。现场查看各类事务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汇总归纳。根据取得的各项数据及文件资料，结合现场评价情况进行综合分析、归纳汇总，填写基础数据表、评价指标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通过本单位严谨认真开展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部门整体支出绩效评价工作，本单位认为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，一是根据年初工作规划和重点性工作，围绕县委、县政府中心工作，积极履职，强化管理，较好的完成了年度工作目标。二是通过加强预算收支的管理，不断建立健全内部管理制度，理顺内部管理流程，部门整体支出管理情况得到了提升。三是根据全县部门预决算公开工作统一安排部署，及时准确地向社会公开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部门预算和“三公”经费预算，社会反响良好，圆满完成了“三公”经费预算公开工作。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在职人员控制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“三公经费”控制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-5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严格控制“三公经费”支出，开源节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预算完成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政府采购执行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在资金管理上，本单位制定了一系列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Times New Roman" w:eastAsia="仿宋"/>
          <w:b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预算执行情况还有待加强，增加专款专用的执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Times New Roman" w:eastAsia="仿宋"/>
          <w:b/>
          <w:sz w:val="32"/>
          <w:szCs w:val="32"/>
        </w:rPr>
        <w:t>、改进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一是建议加强政策学习，提高思想认识。组织单位人员认真学习《预算法》等相关法规、制度，提高校委领导对全面预算管理的重视程度，强化全体工作人员的费用支出预算意识，坚持先有预算、后有支出，没有预算不得支出的支出理念。财务人员在费用报账支付时，严格按照预算规定的费用项目和用途进行资金使用审核、财务严格核算，坚决杜绝发生超支超预算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二是建议细化预算指标，提高预算科学性。预算编制前根据年度内单位可预见的工作任务，确定单位年度预算目标，细化预算指标，科学合理编制部门预算，推进预算编制科学化准确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三是建议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9"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县委党校部门整体支出绩效自评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绩效目标申报表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4800"/>
        <w:jc w:val="righ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中国共产党衡南县委员会党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276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6:00Z</dcterms:created>
  <dc:creator>微软用户</dc:creator>
  <dc:description/>
  <dc:language>en-US</dc:language>
  <cp:lastModifiedBy>孙泽宇</cp:lastModifiedBy>
  <cp:lastPrinted>2021-05-20T16:06:00Z</cp:lastPrinted>
  <dcterms:modified xsi:type="dcterms:W3CDTF">2023-10-11T08:54:55Z</dcterms:modified>
  <cp:revision>6</cp:revision>
  <dc:subject/>
  <dc:title>2016年县政府办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DFB721FF42BAABF08D56BB4244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